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12"/>
        <w:outlineLvl w:val="1"/>
        <w:rPr>
          <w:rFonts w:ascii="Roboto;Times New Roman" w:hAnsi="Roboto;Times New Roman" w:cs="Roboto;Times New Roman"/>
          <w:color w:val="000000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aps/>
          <w:color w:val="221F30"/>
          <w:sz w:val="40"/>
          <w:szCs w:val="40"/>
          <w:lang w:eastAsia="ru-RU"/>
        </w:rPr>
        <w:t>17.04. География. 9 класс. Тема: Дальний Восток.Формирование территории.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12"/>
        <w:outlineLvl w:val="1"/>
        <w:rPr>
          <w:rFonts w:eastAsia="Times New Roman"/>
          <w:b/>
          <w:b/>
          <w:bCs/>
          <w:caps/>
          <w:color w:val="221F30"/>
          <w:sz w:val="43"/>
          <w:szCs w:val="43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Характерные особенности Дальнего Востока.(повторение)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" cy="895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0" r="-4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Землетрясения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6667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9575" cy="590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Цунами Курило - Камчатский желоб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438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Муссоны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/>
          <w:iCs/>
          <w:color w:val="000000"/>
          <w:sz w:val="27"/>
          <w:szCs w:val="27"/>
        </w:rPr>
        <w:t>К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" cy="2571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лючевская Сопка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0125" cy="2381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1809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Дальний Восток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8150" cy="120015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0" r="-8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93345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" cy="73342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6725" cy="7620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" cy="93345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39" r="-1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Чукотка Долина гейзеров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/>
          <w:iCs/>
          <w:color w:val="000000"/>
          <w:sz w:val="27"/>
          <w:szCs w:val="27"/>
        </w:rPr>
        <w:t>Владивосток Уссурийская тайга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i/>
          <w:iCs/>
          <w:color w:val="000000"/>
          <w:sz w:val="27"/>
          <w:szCs w:val="27"/>
        </w:rPr>
        <w:t>Амур Уссурийский тигр</w:t>
      </w:r>
    </w:p>
    <w:p>
      <w:pPr>
        <w:pStyle w:val="Style14"/>
        <w:spacing w:lineRule="atLeast" w:line="22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Якутские лошади</w:t>
      </w:r>
    </w:p>
    <w:p>
      <w:pPr>
        <w:pStyle w:val="Style14"/>
        <w:spacing w:lineRule="atLeast" w:line="22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«Дальний Восток: освоение территории и население»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лощадь региона — 6169,3 тыс. км² (около 36 % территории РФ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селение — 6,5 млн чел. (около 4,7 % населения РФ).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Освоение Дальнего Востока русскими землепроходцами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i/>
          <w:iCs/>
          <w:color w:val="000000"/>
        </w:rPr>
        <w:t>Работа с картой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Освоение русскими землепроходцами дальневосточных земель началось в 17 веке. В 1632 г. был заложен Якутск, ставший опорной базой для дальнейшего продвижения на юг и восток. Уже через семь лет отряд Ивана Москвитина достиг побережья Охотского моря, а в 1644 году Василий Поярков с товарищами проложил путь по Зее и Амуру и открыл остров Сахалин. Еще через четыре года в 1648 русский казак Семен Дежнев спустился по реке Колыме в Северный Ледовитый океан и обогнул Чукотский полуостров с востока, первым прошел проливом, разделяющим Северную Америку и Евразию. В это же время Ерофей Хабаров основывает на Амуре первые русские поселения. Это встретило противодействие Цинской империи, и в результате военного конфликта Россия была вынуждена уйти из Приамурья. Русская колонизация продолжалась севернее, и первым портом России на Тихом океане стал Охотск, 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олонизация русскими юга Дальнего Востока началась лишь спустя 160 лет. Усилиями Г. И. Невельского и Н. Н. Муравьева-Амурского по договору 1858 года граница между Россией и Китаем была проведена по Амуру, а спустя 2 года и по его притоку, реке Уссури, и приняла современные очертания.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своение Дальнего Востока в 19 веке – начале 20 век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После отмены крепостного права (1861 г.) поток переселенцев на Дальний Восток значительно усилился(были организованы специальные рейсы пароходов из Одессы во Владивосток). Стали возникать новые города:</w:t>
      </w:r>
      <w:r>
        <w:rPr>
          <w:b/>
          <w:bCs/>
          <w:color w:val="000000"/>
        </w:rPr>
        <w:t>Николаевск-на-Аму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снован Г. И. Невельским как военно-административное поселение, с 1856 город Николаевск)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Хабаровс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город был основан в 1858 году как военный пост Хабаровка)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лаговещенск</w:t>
      </w:r>
      <w:r>
        <w:rPr>
          <w:color w:val="000000"/>
        </w:rPr>
        <w:t>(Благовещенск основан в 1856 г. как Усть-Зейский военный пост; с 1858 г. – город)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сурийс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Уссурийск был основан в 1866 году как село Никольское, в 1898 году село Никольское получило статус города). Основной морской базой России ст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тропавловский порт (</w:t>
      </w:r>
      <w:r>
        <w:rPr>
          <w:color w:val="000000"/>
        </w:rPr>
        <w:t>с 1924 года – город Петропавловск-Камчатский). Во второй половине 19 века в Приморье и Приамурье были открыты месторождения золота. Это послужило стимулом для освоения и заселения территории. Ещё одним стимулом для развития региона стало строительство Транссибирской магистрали в конце 19 века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Японский договор «О торговле и границах» (подписанный во время неудачной для России Крымской войны) признавал остров Сахалин «не разделенным между Россией и Японией», а южную часть Курильских островов (острова Кунашир, Итуруп, Шикотан и ряд мелких) признавал за Японией. По договору 1875 г. «Об обмене территориями» Россия передавала Японии все Курильские острова в обмен на ее официальный отказ от притязаний на Сахалин, который признавался полностью принадлежащим России. По Портсмутскому мирному договору 1905 г., подписанному после неудачной для России русско-японской войны и в условиях начавшейся русской революции, Японии была уступлена южная часть Сахалина (до 50-й параллели). Наконец, после окончания войны в 1945 г. к СССР снова отошел Южный Сахалин и на этот раз — все Курилы. Но мирный договор с Японией не подписан, поскольку она оспаривает вхождение в состав СССР, а ныне — России южной части Курильских островов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оветский период освоения Дальнего Востока</w:t>
      </w:r>
      <w:r>
        <w:rPr>
          <w:color w:val="000000"/>
          <w:sz w:val="27"/>
          <w:szCs w:val="27"/>
        </w:rPr>
        <w:t>   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Новый этап хозяйственного освоения района начался в 1930–1950 годах, когда стали активно разрабатываться месторождения руд цветных металлов, золота и каменного угля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собенности населения Дальнего Востока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*Численность населения Дальнего Востока составляет около 6 млн. чел. Это 4% от общей численности населения России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*Демографическая ситуация в регионе не благополучная. До начала 90-х г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века численность населения Дальнего Востока быстро росла, поэтому население отличается относительной молодостью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С 1991 года наблюдается неуклонное сокращение численности населения. Сокращение численности связано с отрицательной миграцией из северных районов Дальнего Востока и естественной убылью населения. Естественный прирост -3,4‰. Основной отток населения происходит в Москву, Московскую область, Санкт-Петербург и Ставропольский край. Причиной оттока населения является высокий уровень безработицы, который выше, чем средний по стране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Неблагоприятная демографическая ситуация приводит к изменениям в возрастном составе населения. Но пока особенностью половозрастного состава населения Дальнего Востока является минимальная доля пожилых людей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14" w:tgtFrame="_blank">
        <w:r>
          <w:rPr>
            <w:rStyle w:val="InternetLink"/>
            <w:i/>
            <w:iCs/>
            <w:color w:val="000000"/>
            <w:sz w:val="28"/>
            <w:szCs w:val="28"/>
          </w:rPr>
          <w:t>Народы и народности Дальнего Востока</w:t>
        </w:r>
      </w:hyperlink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Этнический состав региона достаточно пестрый. Около 90% населения – русские, в Приморье много украинцев, а на Камчатке – белорусов. Сейчас на территории Дальнего Востока насчитывается более десятка малочисленных народов, исконных обитателей этих территорий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На севере Дальнего Востока проживают коренные народы Крайнего севера – чукчи, коряки, ительмены и алеуты. Они занимаются охотой, рыбалкой, оленеводством. Чукчи имеют свое автономное образование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В Магаданской области и на полуострове Камчатка живут эвены, эвенки и камчадалы, занимающиеся оленеводством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В бассейне Амура проживают нанайцы и ульчи, потомственные рыбаки и охотники. В низовьях Амура и на севере Сахалина проживает один из древнейших народов Дальнего Востока – нивхи.</w:t>
      </w:r>
    </w:p>
    <w:p>
      <w:pPr>
        <w:pStyle w:val="Style14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</w:t>
      </w:r>
      <w:r>
        <w:rPr>
          <w:rStyle w:val="Appleconvertedspace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</w:rPr>
        <w:t>Берега таежных рек Сихотэ-Алиня заселили удэгейцы а в прибрежных районах родственные удэгейцам орочи. Численность малых народов Дальнего Востока не превышает 20 тысяч. У коренных народов сохранились языческие верования</w:t>
      </w:r>
    </w:p>
    <w:p>
      <w:pPr>
        <w:pStyle w:val="Style14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Какие народы коренные?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оренное население понятие относительное. Вот, про нас, марийцев, когда изучали Поволжье, говорили: «Коренной» народ, как чуваши и мордва. Правильно или нет? Прежде, чем ответить, давайте выясним, как давно проживают марийцы в этой местност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мышления уче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рийцы жили в Предуралье. Следовательно, нет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Для русских, начавших заселение Якутии, якуты считались коренными. А они как предполагают ученые, появились несколько веков назад. А до этого они жили в Прибайкалье, занимались скотоводством и коневодством. Отсюда они стали переселяться в другие места, дошли до нынешней территории проживания. А до этого старожилами этой территории были эвенки, занимавшиеся оленеводством. Переселившиеся якуты частично вытеснили эвенков на окраины территории, а частично ассимилированы. В Якутии они проживают по окраинам республики. Но как выяснили археологи, до эвенков эту территорию заселяли юкагиры – охотники и рыболовы. Эвенки частично вытесняли юкагиров, частично их ассимилировали. Так какой народ является коренным на этой территории? Можно ответить? Прочитайте текст из учебника, стр.194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Национальный состав населения Дальнего Востока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X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ке.</w:t>
      </w:r>
    </w:p>
    <w:p>
      <w:pPr>
        <w:pStyle w:val="Style14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национальном составе преобладали русские, но в отдельные периоды значительную долю составляли и другие народы. В начале 20 в. на территорию нынешнего Приморского края переселилось мног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ейцев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Они хорошие земледельцы, обеспечивали русских продовольствием. На Приханкайской низменности они выращивали сою, рис, гаолян, овощи. Но в 1937 г. все корейцы (200 тыс. чел.) были выселены в Среднюю Азию и Казахстан. Такая же ситуация была и с китайцами, которые приходили на заработки в южные районы Дальнего Востока. Их также выселили в 1937 г. в Китай. Территорию Дальнего Востока вначале активно заселяли, а затем почти полностью выехал - это евреи. В 1934 г. Была образована Еврейская автономная область. Предполагалось, что они будут приезжать со всего Советского Союза (много их было в Украине и Белоруссии) и из зарубежных стран. Большая часть переселенцев не прижилась здесь, они переселялись в города других районов Дальнего Востока, а позже выехали в Израиль и США. Сейчас в Еврейском автономной области евреи составляют 1%. Как вы думаете, почему они здесь не прижились? (не выдавали паспорта, не выездные, условия жизни…)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машнее задание Параграф 53,задания 2,3 стр.205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doc4web.ru/go.html?href=http%3A%2F%2Finterneturok.ru%2Fru%2Fschool%2Fgeografy%2F9-klass%2Fprirodno-hozjajstvennye-regiony-rossii%2Fhozjajstvennoe-osvoenie-i-naselenie-dalnego-vostoka%23videoplay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1:00Z</dcterms:created>
  <dc:creator>Admin</dc:creator>
  <dc:description/>
  <dc:language>en-US</dc:language>
  <cp:lastModifiedBy>Колчин Юрий Михайлов</cp:lastModifiedBy>
  <dcterms:modified xsi:type="dcterms:W3CDTF">2020-04-13T09:21:00Z</dcterms:modified>
  <cp:revision>2</cp:revision>
  <dc:subject/>
  <dc:title/>
</cp:coreProperties>
</file>